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Torta di caro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edby"/>
        <w:rPr/>
      </w:pPr>
      <w:r>
        <w:rPr/>
        <w:t xml:space="preserve">Inviato il 02/04/2010 15:23:03 da </w:t>
      </w:r>
      <w:r>
        <w:rPr>
          <w:b/>
          <w:bCs/>
        </w:rPr>
        <w:t>anastasiagrimaldi</w:t>
      </w:r>
      <w:r>
        <w:rPr/>
        <w:t xml:space="preserve"> (</w:t>
      </w:r>
      <w:hyperlink r:id="rId2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2"/>
        <w:gridCol w:w="2828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1904365"/>
                  <wp:effectExtent l="0" t="0" r="0" b="0"/>
                  <wp:docPr id="2" name="red_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d_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Dessert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6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15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3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Ingredienti:</w:t>
            </w:r>
            <w:r>
              <w:rPr>
                <w:sz w:val="17"/>
                <w:szCs w:val="17"/>
              </w:rPr>
              <w:br/>
              <w:br/>
              <w:t>300 gr farina</w:t>
              <w:br/>
              <w:t>200 gr di carote grattuggiate finemente</w:t>
              <w:br/>
              <w:t>50 gr di mandorle tritate fini</w:t>
              <w:br/>
              <w:t>200 gr di zucchero</w:t>
              <w:br/>
              <w:t xml:space="preserve">2 uova </w:t>
              <w:br/>
              <w:t>100 gr di olio</w:t>
              <w:br/>
              <w:t xml:space="preserve">120 ml latte </w:t>
              <w:br/>
              <w:t xml:space="preserve">una bustina di lievito per dolci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Preparazione:</w:t>
            </w:r>
            <w:r>
              <w:rPr>
                <w:sz w:val="17"/>
                <w:szCs w:val="17"/>
              </w:rPr>
              <w:br/>
              <w:br/>
              <w:t>Sbattete bene i tuorli con lo zuccero, montate a neve gli albumi e teneteli da parte.</w:t>
              <w:br/>
              <w:t xml:space="preserve">Aggiungete prima le carote e le mandorle tritate (io ho provato anche con le nocciole... squisita anche così!) poi la farina, badando di non far grumi e da ultimo il lievito e il latte, infine gli albumi montati a neve. </w:t>
              <w:br/>
              <w:t xml:space="preserve">Infornate per 30 minuti circa a 180°C e ... buona colazione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anastasiagrimaldi.blogspot.com%2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9:00Z</dcterms:created>
  <dc:creator>Lisetta</dc:creator>
  <dc:description/>
  <cp:keywords/>
  <dc:language>en-US</dc:language>
  <cp:lastModifiedBy>Lisetta</cp:lastModifiedBy>
  <dcterms:modified xsi:type="dcterms:W3CDTF">2012-04-25T17:00:00Z</dcterms:modified>
  <cp:revision>5</cp:revision>
  <dc:subject/>
  <dc:title>Torta di carote</dc:title>
</cp:coreProperties>
</file>